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河大帝 快眼看书我是怎么成为星河大帝的快眼看书高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有一个传说中的角色——星河大帝。他的力量不仅仅在于他能够操控宇宙，还有他独特的一项技能，那就是快眼看书。这位神秘人物能以惊人的速度阅读任何书籍，无论是古老的法术手册还是最新的科技资料，都是那么轻松自如。</w:t>
      </w:r>
      <w:r>
        <w:rPr>
          <w:sz w:val="32"/>
          <w:szCs w:val="32"/>
        </w:rPr>
        <w:t>&lt;/p&gt;&lt;p&gt;&lt;img src="/static-img/f_3hnTDvenf9fwpFT22EZ-pzLzYswAGoC1_ouuF-q8rpT2NTpLfiEy3wy1yIoDqN.png"&gt;&lt;/p&gt;&lt;p&gt;</w:t>
      </w:r>
      <w:r>
        <w:rPr>
          <w:sz w:val="32"/>
          <w:szCs w:val="32"/>
        </w:rPr>
        <w:t>我是如何成为星河大帝的快眼看书高手，这个故事听起来可能有些不可思议，但它却是真实发生过的事情。我的名字叫阿迪，我从小就对读书充满了热情，每天都沉浸在各种各样的书籍中。但我发现自己和别人相比好像慢了一拍。我总是在课堂上或是在阅读时，都感觉到其他同学似乎更快地理解了内容，而我则还在努力拼命。</w:t>
      </w:r>
      <w:r>
        <w:rPr>
          <w:sz w:val="32"/>
          <w:szCs w:val="32"/>
        </w:rPr>
        <w:t>&lt;/p&gt;&lt;p&gt;</w:t>
      </w:r>
      <w:r>
        <w:rPr>
          <w:sz w:val="32"/>
          <w:szCs w:val="32"/>
        </w:rPr>
        <w:t>直到有一天，我遇到了一个神秘的人物，他自称是我未来的导师。他告诉我，要想提升自己的阅读速度，就必须要学会控制自己的心跳，让心跳与页面翻动同步。他教会了我一系列奇怪但有效的手段，比如深呼吸、冥想等，以此来降低心率，从而提高我的反应速度。</w:t>
      </w:r>
      <w:r>
        <w:rPr>
          <w:sz w:val="32"/>
          <w:szCs w:val="32"/>
        </w:rPr>
        <w:t>&lt;/p&gt;&lt;p&gt;&lt;img src="/static-img/8OJJGjHAgrdO_TdP1aVYYOpzLzYswAGoC1_ouuF-q8rpT2NTpLfiEy3wy1yIoDqN.png"&gt;&lt;/p&gt;&lt;p&gt;</w:t>
      </w:r>
      <w:r>
        <w:rPr>
          <w:sz w:val="32"/>
          <w:szCs w:val="32"/>
        </w:rPr>
        <w:t>经过一段时间的训练，我发现自己真的可以读得更快了。每当夜深人静的时候，我都会拿起一本新买的图书，一边做着特殊的心理准备，一边快速翻阅。我开始感受到一种前所未有的自由和力量，就像是一条鱼穿梭于海洋一样无拘无束。</w:t>
      </w:r>
      <w:r>
        <w:rPr>
          <w:sz w:val="32"/>
          <w:szCs w:val="32"/>
        </w:rPr>
        <w:t>&lt;/p&gt;&lt;p&gt;</w:t>
      </w:r>
      <w:r>
        <w:rPr>
          <w:sz w:val="32"/>
          <w:szCs w:val="32"/>
        </w:rPr>
        <w:t>随着时间的推移，我的名声也逐渐响起。在星际间流传开来关于“快眼看书”的传奇故事，其中就包括了一个关于一个叫做阿迪的小伙子如何通过专门的心理技巧和练习，最终成为了星河大帝的一个高级助手。这位小伙子的能力如此之强，以至于即使面对最复杂、最难以理解的知识，也能迅速掌握其中精髓，不再感到困难重重。</w:t>
      </w:r>
      <w:r>
        <w:rPr>
          <w:sz w:val="32"/>
          <w:szCs w:val="32"/>
        </w:rPr>
        <w:t>&lt;/p&gt;&lt;p&gt;&lt;img src="/static-img/jEnjkKsWvXbe6hrXTaWEuupzLzYswAGoC1_ouuF-q8rpT2NTpLfiEy3wy1yIoDqN.png"&gt;&lt;/p&gt;&lt;p&gt;</w:t>
      </w:r>
      <w:r>
        <w:rPr>
          <w:sz w:val="32"/>
          <w:szCs w:val="32"/>
        </w:rPr>
        <w:t>现在，当人们提起“星河大帝 快眼看书”的话题时，他们总会想到那个年轻、勇敢又聪明的小伙子——阿迪。他不仅改变了自己的生活，更改变了整个宇宙文明史上的一片篇章。</w:t>
      </w:r>
      <w:r>
        <w:rPr>
          <w:sz w:val="32"/>
          <w:szCs w:val="32"/>
        </w:rPr>
        <w:t>&lt;/p&gt;&lt;p&gt;&lt;a href = "/doc/361842-</w:t>
      </w:r>
      <w:r>
        <w:rPr>
          <w:sz w:val="32"/>
          <w:szCs w:val="32"/>
        </w:rPr>
        <w:t>星河大帝 快眼看书我是怎么成为星河大帝的快眼看书高手的</w:t>
      </w:r>
      <w:r>
        <w:rPr>
          <w:sz w:val="32"/>
          <w:szCs w:val="32"/>
        </w:rPr>
        <w:t>.doc" rel="alternate" download="361842-</w:t>
      </w:r>
      <w:r>
        <w:rPr>
          <w:sz w:val="32"/>
          <w:szCs w:val="32"/>
        </w:rPr>
        <w:t>星河大帝 快眼看书我是怎么成为星河大帝的快眼看书高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